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Е.К.Золоту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дагогического коллектива МКОУ «Жутов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ЕГЭ, ОГЭ в 2016-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3288"/>
        <w:gridCol w:w="1180"/>
        <w:gridCol w:w="2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рассмотрен вопро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операти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дготовки школы к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88" w:hanging="0"/>
              <w:rPr/>
            </w:pPr>
            <w:r>
              <w:rPr/>
              <w:t>Директор школы, координатор ЕГЭ,</w:t>
            </w:r>
          </w:p>
          <w:p>
            <w:pPr>
              <w:pStyle w:val="Normal"/>
              <w:ind w:left="-53" w:right="-288" w:hanging="0"/>
              <w:rPr/>
            </w:pPr>
            <w:r>
              <w:rPr/>
              <w:t>учителя-предметники,кл.ру-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графика</w:t>
            </w:r>
          </w:p>
          <w:p>
            <w:pPr>
              <w:pStyle w:val="Normal"/>
              <w:rPr/>
            </w:pPr>
            <w:r>
              <w:rPr/>
              <w:t>подготовки ОУ к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методической работы в школе по вопросам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едагогический семина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беспечения качества проведения итоговой аттестации в форме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методических документов и писем по ЕГЭ,ОГЭ Методические письма по предметам в рамках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учащихся с целью выработки оптимальной стратегии подготовки к экзамену в форме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Цели и задачи педагогичес- кого коллектива школы по совершенствованию подготовки выпускников школы к сдаче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операти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формление журнал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страции выпускник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аствующих в проведени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ГЭ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готовка списков  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   </w:t>
            </w:r>
            <w:r>
              <w:rPr/>
              <w:t xml:space="preserve">выпускников для формирования муниципальной и региональной базы данных;   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– </w:t>
            </w:r>
            <w:r>
              <w:rPr/>
              <w:t>предварительный выбор учащимися предметов для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сдачи экзаменов в форме ЕГЭ.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подготовке к ЕГЭ в школе. Локальные акты по подготовке и проведению Е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ординатор ЕГЭ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метод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в 9,11 класс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 xml:space="preserve">1. Психологически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обенности подготов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ащихся  к ЕГЭ,ОГЭ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психологическо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провождение).</w:t>
            </w:r>
          </w:p>
          <w:p>
            <w:pPr>
              <w:pStyle w:val="Normal"/>
              <w:rPr/>
            </w:pPr>
            <w:r>
              <w:rPr/>
              <w:t xml:space="preserve">2. О порядке подготовки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ения ЕГЭ,ОГЭ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нормативные документ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ИМы, сайты, правил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едения на экзамен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коменд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возможными вариантами заданий различного уровня сложности (А, В, С), отработка навыков их выпол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8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11 клас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подготовки и проведения ЕГЭ (КИМы, правила поведения на </w:t>
            </w:r>
          </w:p>
          <w:p>
            <w:pPr>
              <w:pStyle w:val="Normal"/>
              <w:rPr/>
            </w:pPr>
            <w:r>
              <w:rPr/>
              <w:t>экзамене, памятки, рекоменд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и руководителями, учителями-предметниками, выпускниками и их родителями о целях и технологиях подготовки к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ое собр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психологической подготовке к ЕГЭ,ОГЭ. выпускников и их роди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выпускника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подготовиться к сдач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замен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сихологическо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провождение пр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е выпускника 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ГЭ,ОГЭ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Анализ результат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разова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9,11-х класс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ы проб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утришкольного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Индивидуальные и групповые консультации учителей-предметников с учащими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(решение, оформле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Заявления учащихся по выбо- ру предметов для сдачи в форме и по материалам Е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перати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готовка списк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 11 класс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дающих экзамены п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бору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ониторинг качест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пешности усво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мися 11 класс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ы с КИМам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готовка графи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я консульт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,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учащихся и роди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государственный экзаме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для выпускника, участвующего в Е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ыпускников школы в форме ЕГЭ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ение ЕГЭ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новленные сро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учение и выдача 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   </w:t>
            </w:r>
            <w:r>
              <w:rPr/>
              <w:t>свидетельств с результатами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   </w:t>
            </w:r>
            <w:r>
              <w:rPr/>
              <w:t>ЕГЭ;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– </w:t>
            </w:r>
            <w:r>
              <w:rPr/>
              <w:t xml:space="preserve">оформление сводной 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   </w:t>
            </w:r>
            <w:r>
              <w:rPr/>
              <w:t xml:space="preserve">таблицы (списков) 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   </w:t>
            </w:r>
            <w:r>
              <w:rPr/>
              <w:t>участников экзаменацион-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   </w:t>
            </w:r>
            <w:r>
              <w:rPr/>
              <w:t>ных испытаний по выбору;</w:t>
            </w:r>
          </w:p>
          <w:p>
            <w:pPr>
              <w:pStyle w:val="Normal"/>
              <w:ind w:right="-208" w:hanging="0"/>
              <w:rPr/>
            </w:pPr>
            <w:r>
              <w:rPr/>
              <w:t xml:space="preserve">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ординатор ЕГЭ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опуске учащихся 9,11 класса к сдаче ЕГЭ,ОГЭ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перати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208" w:hanging="220"/>
              <w:rPr/>
            </w:pPr>
            <w:r>
              <w:rPr/>
              <w:t xml:space="preserve">– </w:t>
            </w:r>
            <w:r>
              <w:rPr/>
              <w:t xml:space="preserve">подготовка и выдача пропус- </w:t>
            </w:r>
          </w:p>
          <w:p>
            <w:pPr>
              <w:pStyle w:val="Normal"/>
              <w:ind w:left="220" w:right="-208" w:hanging="220"/>
              <w:rPr/>
            </w:pPr>
            <w:r>
              <w:rPr/>
              <w:t xml:space="preserve">   </w:t>
            </w:r>
            <w:r>
              <w:rPr/>
              <w:t>ков на ЕГЭ для выпускни-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   </w:t>
            </w:r>
            <w:r>
              <w:rPr/>
              <w:t>ков, допущенных к сдаче экзаменов. Регистрация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   </w:t>
            </w:r>
            <w:r>
              <w:rPr/>
              <w:t>пропусков в журнале;</w:t>
            </w:r>
          </w:p>
          <w:p>
            <w:pPr>
              <w:pStyle w:val="Normal"/>
              <w:ind w:left="220" w:right="-208" w:hanging="220"/>
              <w:rPr/>
            </w:pPr>
            <w:r>
              <w:rPr/>
              <w:t xml:space="preserve">– </w:t>
            </w:r>
            <w:r>
              <w:rPr/>
              <w:t>подготовка графика итого- вой аттестации, занятости учителей на экзамен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выпускни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 xml:space="preserve">– </w:t>
            </w:r>
            <w:r>
              <w:rPr/>
              <w:t>оповещение выпускников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   </w:t>
            </w:r>
            <w:r>
              <w:rPr/>
              <w:t xml:space="preserve">о способе их доставки к 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   </w:t>
            </w:r>
            <w:r>
              <w:rPr/>
              <w:t>месту проведения ЕГЭ,ОГЭ;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– </w:t>
            </w:r>
            <w:r>
              <w:rPr/>
              <w:t>ознакомление выпускников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   </w:t>
            </w:r>
            <w:r>
              <w:rPr/>
              <w:t>с результатами ЕГЭ,ОГЭ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Анализ результатов ЕГЭ,О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46:00Z</dcterms:created>
  <dc:creator>User</dc:creator>
  <dc:description/>
  <cp:keywords/>
  <dc:language>en-US</dc:language>
  <cp:lastModifiedBy>it</cp:lastModifiedBy>
  <cp:lastPrinted>2015-08-25T11:38:00Z</cp:lastPrinted>
  <dcterms:modified xsi:type="dcterms:W3CDTF">2016-10-21T11:38:00Z</dcterms:modified>
  <cp:revision>5</cp:revision>
  <dc:subject/>
  <dc:title>План-график</dc:title>
</cp:coreProperties>
</file>