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Cs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iCs/>
        </w:rPr>
      </w:pPr>
      <w:r>
        <w:rPr>
          <w:iCs/>
        </w:rPr>
        <w:t>«Жутовская средняя школа»</w:t>
      </w:r>
    </w:p>
    <w:p>
      <w:pPr>
        <w:pStyle w:val="Normal"/>
        <w:jc w:val="center"/>
        <w:rPr>
          <w:iCs/>
        </w:rPr>
      </w:pPr>
      <w:r>
        <w:rPr>
          <w:iCs/>
        </w:rPr>
        <w:t>Октябрьского муниципального района Волгоградской области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 xml:space="preserve">    </w:t>
      </w:r>
      <w:r>
        <w:rPr>
          <w:iCs/>
        </w:rPr>
        <w:t xml:space="preserve">от 10.10.2016г                                                                                                                    </w:t>
      </w:r>
      <w:r>
        <w:rPr>
          <w:b/>
          <w:iCs/>
        </w:rPr>
        <w:t xml:space="preserve">           </w:t>
      </w:r>
      <w:r>
        <w:rPr>
          <w:iCs/>
        </w:rPr>
        <w:t>№ 184/1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«Об утверждении дорожной карты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 xml:space="preserve"> </w:t>
      </w:r>
      <w:r>
        <w:rPr>
          <w:b/>
        </w:rPr>
        <w:t xml:space="preserve">организации и провед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сударственной итоговой аттестации</w:t>
      </w:r>
    </w:p>
    <w:p>
      <w:pPr>
        <w:pStyle w:val="Normal"/>
        <w:jc w:val="both"/>
        <w:rPr/>
      </w:pPr>
      <w:r>
        <w:rPr>
          <w:b/>
        </w:rPr>
        <w:t>в 2016-2017 учебном году</w:t>
      </w:r>
      <w:r>
        <w:rPr>
          <w:b/>
          <w:iCs/>
        </w:rPr>
        <w:t>»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both"/>
        <w:rPr>
          <w:iCs/>
        </w:rPr>
      </w:pPr>
      <w:r>
        <w:rPr/>
        <w:t xml:space="preserve">В соответствии с приказом комитета образования и науки Волгоградской области от 01.08.2016 г. № 789 </w:t>
      </w:r>
      <w:r>
        <w:rPr>
          <w:iCs/>
        </w:rPr>
        <w:t xml:space="preserve">«Об утверждении Дорожной карты подготовки к проведению </w:t>
      </w:r>
      <w:r>
        <w:rPr/>
        <w:t>государственной итоговой аттестации по образовательным программам основного общего и среднего общего образования Волгоградской области в 2017  году</w:t>
      </w:r>
      <w:r>
        <w:rPr>
          <w:iCs/>
        </w:rPr>
        <w:t>», приказом отдела по образованию администрации Октябрьского муниципального района Волгоградской области № 156 от 19.08.2016 г. ««Об утверждении дорожной карты подготовки к проведению  государственной итоговой аттестации</w:t>
      </w:r>
      <w:r>
        <w:rPr/>
        <w:t xml:space="preserve"> по образовательным программам основного общего и среднего общего образования в Октябрьском муниципальном районе Волгоградской области</w:t>
      </w:r>
      <w:r>
        <w:rPr>
          <w:iCs/>
        </w:rPr>
        <w:t xml:space="preserve"> в 2017  году»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center"/>
        <w:rPr>
          <w:b/>
          <w:b/>
          <w:iCs/>
        </w:rPr>
      </w:pPr>
      <w:r>
        <w:rPr>
          <w:b/>
          <w:iCs/>
        </w:rPr>
        <w:t>ПРИКАЗЫВАЮ: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 xml:space="preserve">Утвердить Дорожную карту организации и  проведения государственной итоговой аттестации в форме единого государственного экзамена (далее – ЕГЭ), основного государственного экзамена (ОГЭ-9) </w:t>
      </w:r>
      <w:r>
        <w:rPr>
          <w:color w:val="000000"/>
          <w:spacing w:val="1"/>
        </w:rPr>
        <w:t xml:space="preserve">МКОУ «Жутовская СШ» </w:t>
      </w:r>
      <w:r>
        <w:rPr/>
        <w:t>в 2016-2017 учебном году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Обеспечить реализацию организационных мероприятий по совершенствованию условий подготовки и проведения государственной итоговой аттестации в форме ЕГЭ, повышению </w:t>
      </w:r>
      <w:r>
        <w:rPr>
          <w:color w:val="000000"/>
          <w:spacing w:val="1"/>
          <w:szCs w:val="28"/>
        </w:rPr>
        <w:t xml:space="preserve">эффективности деятельности </w:t>
      </w:r>
      <w:r>
        <w:rPr>
          <w:color w:val="000000"/>
          <w:spacing w:val="1"/>
        </w:rPr>
        <w:t xml:space="preserve">МКОУ «Жутовская СШ» </w:t>
      </w:r>
      <w:r>
        <w:rPr>
          <w:szCs w:val="28"/>
        </w:rPr>
        <w:t>по</w:t>
      </w:r>
      <w:r>
        <w:rPr>
          <w:color w:val="000000"/>
          <w:spacing w:val="1"/>
          <w:szCs w:val="28"/>
        </w:rPr>
        <w:t xml:space="preserve"> </w:t>
      </w:r>
      <w:r>
        <w:rPr>
          <w:szCs w:val="28"/>
        </w:rPr>
        <w:t>совершенствованию условий для</w:t>
      </w:r>
      <w:r>
        <w:rPr>
          <w:color w:val="000000"/>
          <w:spacing w:val="1"/>
          <w:szCs w:val="28"/>
        </w:rPr>
        <w:t xml:space="preserve"> </w:t>
      </w:r>
      <w:r>
        <w:rPr>
          <w:szCs w:val="28"/>
        </w:rPr>
        <w:t>подтверждения обучающимися на государственной</w:t>
      </w:r>
      <w:r>
        <w:rPr>
          <w:color w:val="000000"/>
          <w:spacing w:val="1"/>
          <w:szCs w:val="28"/>
        </w:rPr>
        <w:t xml:space="preserve"> </w:t>
      </w:r>
      <w:r>
        <w:rPr>
          <w:szCs w:val="28"/>
        </w:rPr>
        <w:t xml:space="preserve">итоговой аттестации образовательных цензов в </w:t>
      </w:r>
      <w:r>
        <w:rPr/>
        <w:t xml:space="preserve">2016-2017 </w:t>
      </w:r>
      <w:r>
        <w:rPr>
          <w:szCs w:val="28"/>
        </w:rPr>
        <w:t>учебном го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Обеспечить условия для достижения информированности всех субъектов образования по вопросам подготовки и проведения государственной (итоговой) аттестации в 2017 году.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Обеспечить выполнение организационных мероприятий муниципального плана в соответствии с компетенцией общеобразовательного учреждения.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Обеспечить выполнение организационных мероприятий по подготовке к проведению государственной (итоговой) аттестации в соответствии с федеральными и региональными нормативными документ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Обеспечить своевременное и качественное формирование в общеобразовательном учреждении нормативной базы, в том числе, локальной, связанной с государственной (итоговой) аттестацией выпускников в 2017 го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Обеспечить технологические и кадровые условия для проведения пробного сочинения, диагностических контрольных работ и репетиционного тестирования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Обеспечить мониторинг индивидуальной работы с обучающимися по устранению учебных дефицитов, выявленных в ходе диагностических контрольных работ и репетиционного тестировании, системы индивидуального учета результатов освоения обучающимися образовательных програм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 </w:t>
      </w:r>
      <w:r>
        <w:rPr/>
        <w:t xml:space="preserve">Обеспечить работу по ликвидации учебных дефицитов в освоении обучающимися государственного образовательного стандарта по результатам диагностических контрольных работ и репетиционного тестирования. 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Контроль за исполнением данного приказа оставляю за собой.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sectPr>
          <w:type w:val="nextPage"/>
          <w:pgSz w:w="11906" w:h="16838"/>
          <w:pgMar w:left="851" w:right="539" w:gutter="0" w:header="0" w:top="36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iCs/>
        </w:rPr>
        <w:t>Директор МКОУ «Жутовская СШ»</w:t>
        <w:tab/>
        <w:t xml:space="preserve">          Е.К.Золотухина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орожная карта  организации  и проведения государственной (итоговой) аттестации в форме ЕГЭ, ОГЭ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образовательным программам основного общего и среднего общего образования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</w:rPr>
        <w:t>в МКОУ «Жутовская СШ»  в 2017 учебном году</w:t>
      </w:r>
      <w:r>
        <w:rPr>
          <w:b/>
          <w:i/>
          <w:iCs/>
        </w:rPr>
        <w:t>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4688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396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ind w:right="-20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нформации о результатах государственной итоговой аттестации, результатов освоения выпускниками программ основного общего и среднего обще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iCs/>
              </w:rPr>
              <w:t>МКОУ «Жутовская С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</w:rPr>
              <w:t>август 2016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опыта подготовки к  ЕГЭ, ОГЭ  в других образовательных учреждениях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iCs/>
              </w:rPr>
              <w:t>МКОУ «Жутовская С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 2016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овет «Организация научно – методической работы в школе по вопросам подготовки к ЕГЭ и ОГЭ» по материалам сайта ФИПИ с внесением корректировок в рабочие программы педагог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М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</w:rPr>
              <w:t>сентябрь 2016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риказом директора школы ответственного за вопросы организации проведения диагностических контрольных работ на уровне образовательного учреждения, проверки ответов участников на задания диагностических контрольных рабо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  <w:r>
              <w:rPr>
                <w:iCs/>
              </w:rPr>
              <w:t>МКОУ «Жутовская С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</w:rPr>
              <w:t>сентябрь 2016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й сбор информации по выбору предметов на итоговую аттестаци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ЕГЭ/ОГЭ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9, 11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</w:rPr>
              <w:t>сентябрь, ноябрь 2016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иблиотечного фонда методической литературой (в том числе, на электронных носителях) по вопросам качества образования, ЕГЭ, ОГЭ (в течение год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 </w:t>
            </w:r>
            <w:r>
              <w:rPr>
                <w:iCs/>
              </w:rPr>
              <w:t>МКОУ «Жутовская С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Формирование списочного состава учителей-предметников  для последующего обязательного повышения квалификации (по результатам ЕГЭ, ГИА-9 2016 год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ЕГЭ/О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</w:rPr>
              <w:t>сентябрь 2016 года</w:t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иагностических работ в 11 и 9 классах, 8 и 10 класса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,  педагогический коллектив </w:t>
            </w:r>
            <w:r>
              <w:rPr>
                <w:iCs/>
              </w:rPr>
              <w:t>МКОУ «Жутовская С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</w:rPr>
              <w:t>сентябрь 2016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ыполнения диагностических контрольных работ:</w:t>
            </w:r>
          </w:p>
          <w:p>
            <w:pPr>
              <w:pStyle w:val="Normal"/>
              <w:ind w:firstLine="70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выделение группы риска (выпускники, которые могут не пройти минимальный порог);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группы высокобалльников (от 80 и более баллов)</w:t>
            </w:r>
          </w:p>
          <w:p>
            <w:pPr>
              <w:pStyle w:val="Normal"/>
              <w:ind w:firstLine="70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представление педагогическому совету школы плана мероприятий, направленных на </w:t>
            </w:r>
            <w:r>
              <w:rPr>
                <w:rFonts w:cs="Arial"/>
                <w:sz w:val="22"/>
                <w:szCs w:val="22"/>
              </w:rPr>
              <w:t>организацию и ликвидацию выявленных пробелов в освоении обучающимися государственного образовательного стандар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</w:rPr>
              <w:t>сентябрь - октябрь 2016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ерждение плана мероприятий, направленных на </w:t>
            </w:r>
            <w:r>
              <w:rPr>
                <w:rFonts w:cs="Arial"/>
                <w:sz w:val="22"/>
                <w:szCs w:val="22"/>
              </w:rPr>
              <w:t>организацию и ликвидацию выявленных пробелов в освоении обучающимися государственного образовательного стандарта</w:t>
            </w:r>
            <w:r>
              <w:rPr>
                <w:sz w:val="22"/>
                <w:szCs w:val="22"/>
              </w:rPr>
              <w:t xml:space="preserve"> руководителем образовательного учреж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  <w:r>
              <w:rPr>
                <w:iCs/>
              </w:rPr>
              <w:t>МКОУ «Жутовская С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</w:rPr>
              <w:t>октябрь 2016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Участие в совещаниях с руководителями общеобразовательных учреждений по вопросам совершенствования подготовки к ГИА в 2016-2017 уч. год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iCs/>
              </w:rPr>
              <w:t>МКОУ «Жутовская С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планирование организационных мероприятий по подготовке к ГИА с учетом рекомендаций министерства образования и науки Волгоград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iCs/>
              </w:rPr>
              <w:t>МКОУ «Жутовская С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октябрь 2016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лана организационных мероприятий (дорожной карты) по совершенствованию условий подготовки и проведения государственной итоговой аттестации в 2016-2017 учебном год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ЕГЭ/ОГ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</w:rPr>
              <w:t>сентябрь-октябрь 2016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классно-обобщающего контроля выпускных классов, обсуждение результатов на педсовет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iCs/>
              </w:rPr>
              <w:t>МКОУ «Жутовская СШ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я-предметники, работающие в выпускных класс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6 года</w:t>
            </w:r>
          </w:p>
        </w:tc>
      </w:tr>
      <w:tr>
        <w:trPr>
          <w:trHeight w:val="1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обраний, встреч с родителями и обучающимися выпускных классов по вопросам подготовки и проведения государственной итоговой аттестации в 2017 году, по организации проведения итогового сочинения в 2016 год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iCs/>
              </w:rPr>
              <w:t>МКОУ «Жутовская С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</w:rPr>
              <w:t>ноябрь 2016 года – март 2017 года</w:t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ирование родителей (законных представителей) о сроках и месте подачи заявлений об участии в ЕГЭ, организации и проведении ЕГЭ, в том числе по вопросам подачи и рассмотрения апелляции, о категориях выпускников, имеющих право участвовать в ЕГЭ на добровольной основ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рез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информационные пись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нформационные плака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родительские собр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) инструктажи, классные часы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ЕГЭ/ОГЭ, классные руководители выпускных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</w:rPr>
              <w:t>декабрь 2016 года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выпускниками  9, 11 классов по тренировке заполнения бланков ЕГЭ, ОГЭ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ЕГЭ/ОГЭ, учителя-предмет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</w:rPr>
              <w:t>октябрь, ноябрь 2016 года</w:t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сихологическая подготовка выпускников 9,11 классов  к ЕГЭ, ОГ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ЕГЭ/ОГЭ, классные руков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встречи с родителями, приглашение на административные совещания по итогам классно-обобщающего контро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iCs/>
                <w:sz w:val="22"/>
                <w:szCs w:val="22"/>
              </w:rPr>
              <w:t>МКОУ «Жутовская С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ие в работе районных методических объединений учителей-предметников по совершенствованию </w:t>
            </w:r>
            <w:r>
              <w:rPr>
                <w:sz w:val="22"/>
                <w:szCs w:val="22"/>
              </w:rPr>
              <w:t>условий подготовки к государственной итоговой аттестации, итоговому сочинению в 2015-2016 учебном год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коллектив </w:t>
            </w:r>
            <w:r>
              <w:rPr>
                <w:iCs/>
              </w:rPr>
              <w:t>МКОУ «Жутовская СШ»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6 года –март 2017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Организация аттестации педагогических работников в соответствии с нормативными документами и рекомендациями Министерства образования и науки Российской Федерации, в том числе с учетом оценки результатов профессиональной практической деятельности учителя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iCs/>
              </w:rPr>
              <w:t>МКОУ «Жутовская С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графику аттес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Проведение диагностических контрольных работ – 9 класс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Школьный этап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русский язык;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математика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iCs/>
              </w:rPr>
              <w:t>МКОУ «Жутовская СШ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русского языка, математики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</w:rPr>
              <w:t>сентябрь 2016 года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Проведение диагностических контрольных работ – 10 класс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Школьный этап</w:t>
            </w:r>
            <w:r>
              <w:rPr>
                <w:rFonts w:cs="Arial"/>
                <w:sz w:val="20"/>
                <w:szCs w:val="20"/>
              </w:rPr>
              <w:t xml:space="preserve"> (диагностические контрольные работы)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русский язык;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математи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iCs/>
              </w:rPr>
              <w:t>МКОУ «Жутовская С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русского языка, математи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</w:rPr>
              <w:t>сентябрь 2016 года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Проведение апробации проектов экзаменационных материалов по математике базового уровня КИМ ЕГЭ-2017 в 11 класс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ЕГЭ/ОГЭ, учитель 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ведение диагностических контрольных работ – 11 класс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Школьный этап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русский язык;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математика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</w:rPr>
              <w:t xml:space="preserve">ноябрь 2016 года 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ием заявлений выпускников 11 класса для прохождения промежуточной аттестации (итоговое сочинени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ЕГЭ/О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</w:rPr>
              <w:t>октябрь 2016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межуточная аттестация – 11 класс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итоговое сочинение (изложени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iCs/>
              </w:rPr>
              <w:t>МКОУ «Жутовская С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</w:rPr>
              <w:t>7 декабря 2016 года;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</w:rPr>
              <w:t>1 февраля 2017 года;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мая 2017 год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собеседование с выпускниками и родителями 9,11  классов по вопросам успеваемости, самоопределения учащихс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iCs/>
              </w:rPr>
              <w:t>МКОУ «Жутовская С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9,11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</w:rPr>
              <w:t>октябрь 2016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собеседование с учащимися предвыпускных классов и родителями по вопросам успеваем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iCs/>
              </w:rPr>
              <w:t>МКОУ «Жутовская С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8,10 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</w:rPr>
              <w:t>ноябрь 2016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предоставление информации ОУ по результатам диагностических контрольных работ, репетиционного тестирования, корректировка индивидуальной работы с обучающимися в части освоения выпускниками программ основного общего и среднего общего образования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,  педагогический коллектив </w:t>
            </w:r>
            <w:r>
              <w:rPr>
                <w:iCs/>
              </w:rPr>
              <w:t>МКОУ «Жутовская С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</w:rPr>
              <w:t>ноябрь 2016 года - апрель 2017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Мониторинг организации подготовки к ГИА, итоговому сочинению (изложению) в общеобразовательных учреждениях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- индивидуальной работы с группами риска и учащимися, включенными в группы потенциальных высокобальников;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- учителями-предметниками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- родителями (законными представителями) обучающих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iCs/>
              </w:rPr>
              <w:t>МКОУ «Жутовская С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, работающие в выпускных и предвыпускных класс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</w:rPr>
              <w:t>ноябрь 2016–апрель 2017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витие дистанционных форм по организации работы по устранению учебных дефицитов обучающихся, работе с учителями-предметниками, обучающимися, претендующими на повышенный бал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iCs/>
              </w:rPr>
              <w:t>МКОУ «Жутовская С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, работающие в выпускных и предвыпускных класс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ние обучающихся, родителей (законных представителей), участников ГИА с порядком проведения ЕГЭ, ОГЭ в том числе, об ответственности за нарушение порядка проведения ЕГЭ, ОГЭ  в 2016 году через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щение информации на информационных стендах О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мещение информации на официальных Интернет-сайтах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онные пись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дительские собр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массов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труктажи и классные часы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ЕГЭ/ОГ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9,11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6 года – май 2017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Обеспечение информационно-технологических условий проведения диагностических контрольных работ, </w:t>
            </w:r>
            <w:r>
              <w:rPr>
                <w:sz w:val="22"/>
                <w:szCs w:val="22"/>
              </w:rPr>
              <w:t>исследований качества учебных достижений</w:t>
            </w:r>
            <w:r>
              <w:rPr>
                <w:sz w:val="22"/>
                <w:szCs w:val="22"/>
                <w:u w:val="single"/>
              </w:rPr>
              <w:t>,</w:t>
            </w:r>
            <w:r>
              <w:rPr>
                <w:sz w:val="22"/>
                <w:szCs w:val="22"/>
              </w:rPr>
              <w:t xml:space="preserve"> итогового сочинения (изложения), ЕГЭ, ОГ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iCs/>
                <w:sz w:val="22"/>
                <w:szCs w:val="22"/>
              </w:rPr>
              <w:t>МКОУ «Жутовская С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</w:rPr>
              <w:t>октябрь 2016 года – июнь 2017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Размещение информации по подготовке и проведению государственной итоговой аттестации на стенде, сайте шко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ЕГЭ/ОГЭ, учителя-предмет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формирование выпускников прошлых лет о Порядке регистрации на ЕГЭ в 2017 году. Размещение информации на официальном сайте шко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ЕГЭ/О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</w:rPr>
              <w:t>январь 2017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сение данных в «Региональную информационную систему обеспечения проведения государственной итоговой аттестации обучающихся, освоивших основные образовательный программы основного общего и среднего общего образования на территории Волгоградской области в 2017 г.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ЕГЭ/ОГ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</w:rPr>
              <w:t>сентябрь 2016 года – июль 2017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совещаниях с руководителями ОУ, организаторами в ППЭ о замечаниях и нарушениях порядка проведения ЕГЭ, ОГЭ (по материалам Рособрнадзора), совершенствованию порядка проведения ЕГЭ</w:t>
            </w:r>
            <w:r>
              <w:rPr>
                <w:bCs/>
                <w:sz w:val="22"/>
                <w:szCs w:val="22"/>
                <w:u w:val="single"/>
              </w:rPr>
              <w:t>,</w:t>
            </w:r>
            <w:r>
              <w:rPr>
                <w:bCs/>
                <w:sz w:val="22"/>
                <w:szCs w:val="22"/>
              </w:rPr>
              <w:t xml:space="preserve"> ОГЭ, обеспечению информационной безопасности и персональной ответственности при проведении ОГЭ, ЕГЭ, ГВ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iCs/>
              </w:rPr>
              <w:t>МКОУ «Жутовская С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</w:rPr>
              <w:t>ноябрь 2015 года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7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ём заявлений выпускников 9,11 классов на прохождение государственной итоговой аттестации в форме  ЕГЭ, ОГЭ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ЕГЭ/ОГ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7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апробации новых технологий и процедур проведения ОГЭ, ЕГЭ, итогового сочинения (излож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iCs/>
              </w:rPr>
              <w:t>МКОУ «Жутовская С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 контроль за внесением данных в РИ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ЕГЭ/ОГ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-декабрь 2016 года, март-июнь 2017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дсоветы о допуске учащихся 9,11 классов к государственной итоговой аттест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,  педагогический коллектив </w:t>
            </w:r>
            <w:r>
              <w:rPr>
                <w:iCs/>
                <w:sz w:val="22"/>
                <w:szCs w:val="22"/>
              </w:rPr>
              <w:t>МКОУ «Жутовская С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 2017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государственной итоговой аттестации (ЕГЭ, ОГЭ, ГВЭ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,  педагогический коллектив </w:t>
            </w:r>
            <w:r>
              <w:rPr>
                <w:iCs/>
              </w:rPr>
              <w:t>МКОУ «Жутовская С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 проведения ЕГЭ, ОГ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евраль-июнь 2017 го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рассмотрению апелляций по итогам экзаме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Администрация МКОУ «Жутовская С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 2017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участников ЕГЭ, ОГЭ к Интернет-сервису просмотра результ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ЕГЭ/ОГ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 2017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словий проведения повторной государственной итоговой аттестации выпускников, завершивших освоение основных общеобразовательных программ основного общего и среднего общего образования в 2016 год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«МКОУ Жутовская С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 2017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государственной итоговой аттестации 2017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«МКОУ Жутовская С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ЕГЭ/ОГ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 2017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72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51:00Z</dcterms:created>
  <dc:creator>borshiksemen51@gmail.com</dc:creator>
  <dc:description/>
  <cp:keywords/>
  <dc:language>en-US</dc:language>
  <cp:lastModifiedBy>it</cp:lastModifiedBy>
  <cp:lastPrinted>2015-10-21T08:47:00Z</cp:lastPrinted>
  <dcterms:modified xsi:type="dcterms:W3CDTF">2016-10-21T12:22:00Z</dcterms:modified>
  <cp:revision>5</cp:revision>
  <dc:subject/>
  <dc:title>Приложение 1</dc:title>
</cp:coreProperties>
</file>